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ложные вещества, молекулы которых состоят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ома металла и 1, 2 или 3 гидроксильных группировок - 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53035</wp:posOffset>
                </wp:positionV>
                <wp:extent cx="1685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(ОН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1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 xml:space="preserve">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(ОН)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905</wp:posOffset>
                </wp:positionV>
                <wp:extent cx="533400" cy="228600"/>
                <wp:effectExtent l="635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15pt" to="251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905</wp:posOffset>
                </wp:positionV>
                <wp:extent cx="533400" cy="22860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15pt" to="305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11760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ерастворимые в 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ерастворимые в 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1760</wp:posOffset>
                </wp:positionV>
                <wp:extent cx="2599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створимые в  воде - ЩЁЛО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8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створимые в  воде - ЩЁЛО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08585</wp:posOffset>
                </wp:positionV>
                <wp:extent cx="2514600" cy="914400"/>
                <wp:effectExtent l="5715" t="25400" r="635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eftRightArrow">
                          <a:avLst>
                            <a:gd name="adj1" fmla="val 51852"/>
                            <a:gd name="adj2" fmla="val 195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яют по таблице раствор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2pt;margin-top:8.55pt;width:197.95pt;height:71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яют по таблице раствор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  <w:lang w:val="en-US"/>
        </w:rPr>
        <w:t>LiOH</w:t>
      </w:r>
      <w:r>
        <w:rPr>
          <w:b/>
        </w:rPr>
        <w:t xml:space="preserve">                                                                                                </w:t>
      </w:r>
      <w:r>
        <w:rPr>
          <w:b/>
          <w:lang w:val="en-US"/>
        </w:rPr>
        <w:t>Mg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US"/>
        </w:rPr>
        <w:t>NaOH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lang w:val="en-US"/>
        </w:rPr>
        <w:t>Al</w:t>
      </w:r>
      <w:r>
        <w:rPr>
          <w:b/>
        </w:rPr>
        <w:t>(ОН)</w:t>
      </w:r>
      <w:r>
        <w:rPr>
          <w:b/>
          <w:vertAlign w:val="subscript"/>
        </w:rPr>
        <w:t>3</w:t>
      </w:r>
      <w:r>
        <w:rPr>
          <w:b/>
        </w:rPr>
        <w:t xml:space="preserve">     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  <w:lang w:val="en-US"/>
        </w:rPr>
        <w:t>KOH</w:t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  <w:lang w:val="en-US"/>
        </w:rPr>
        <w:t>Fe</w:t>
      </w:r>
      <w:r>
        <w:rPr>
          <w:b/>
        </w:rPr>
        <w:t>(ОН)</w:t>
      </w:r>
      <w:r>
        <w:rPr>
          <w:b/>
          <w:vertAlign w:val="subscript"/>
        </w:rPr>
        <w:t>3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  <w:lang w:val="en-US"/>
        </w:rPr>
        <w:t>Ba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 xml:space="preserve">2                                                                                                                                          </w:t>
      </w:r>
      <w:r>
        <w:rPr>
          <w:b/>
          <w:lang w:val="en-US"/>
        </w:rPr>
        <w:t>Zn</w:t>
      </w:r>
      <w:r>
        <w:rPr>
          <w:b/>
        </w:rPr>
        <w:t>(ОН)</w:t>
      </w:r>
      <w:r>
        <w:rPr>
          <w:b/>
          <w:vertAlign w:val="subscript"/>
        </w:rPr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ение  оснований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800100" cy="228600"/>
                <wp:effectExtent l="0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251.9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685800" cy="2286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314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77165</wp:posOffset>
                </wp:positionV>
                <wp:extent cx="1494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елоч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Щел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77165</wp:posOffset>
                </wp:positionV>
                <wp:extent cx="14947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ерастворим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ераствори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сновной оксид +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                                                     Соль + Щелочь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g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ие свойства основани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90"/>
        <w:gridCol w:w="43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свой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Растворимые -  Щелочи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lang w:val="en-US"/>
              </w:rPr>
              <w:t>NaOH</w:t>
            </w: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Ba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Нерастворимые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Cu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нолфталеин</w:t>
            </w:r>
            <w:r>
              <w:rPr/>
              <w:t xml:space="preserve"> – малиновое окраши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Лакмус</w:t>
            </w:r>
            <w:r>
              <w:rPr/>
              <w:t xml:space="preserve"> ( индикаторная бумага) – синее окраши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+ </w:t>
            </w:r>
            <w:r>
              <w:rPr>
                <w:b/>
              </w:rPr>
              <w:t xml:space="preserve"> кислотный окси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= соль и вода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→ 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Реакция обме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en-US"/>
              </w:rPr>
              <w:t xml:space="preserve">+ </w:t>
            </w:r>
            <w:r>
              <w:rPr>
                <w:b/>
              </w:rPr>
              <w:t>кисло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= соль и вода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→ 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Реакция обмена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Реакция нейтра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= соль + вода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→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Реакция обмен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+ сол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= другая соль и другое основание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Выпадает осадок или выделяется газ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→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↓+ 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 → 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↑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i/>
              </w:rPr>
              <w:t>Реакция обме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= основной оксид + вода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→    </w:t>
            </w:r>
            <w:r>
              <w:rPr>
                <w:lang w:val="en-US"/>
              </w:rPr>
              <w:t>MgO</w:t>
            </w:r>
            <w:r>
              <w:rPr/>
              <w:t xml:space="preserve">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Реакция раз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27:00Z</dcterms:created>
  <dc:creator>Галина</dc:creator>
  <dc:description/>
  <cp:keywords/>
  <dc:language>en-US</dc:language>
  <cp:lastModifiedBy>Галина</cp:lastModifiedBy>
  <dcterms:modified xsi:type="dcterms:W3CDTF">2011-09-06T21:14:00Z</dcterms:modified>
  <cp:revision>2</cp:revision>
  <dc:subject/>
  <dc:title>ОСНОВАНИЯ </dc:title>
</cp:coreProperties>
</file>